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7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at was the profession of Auguste Escoffi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at religious sect was founded by ‘Mother’ Ann Le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ith what decorative form of art was Grinling Gibbon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rincipally 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ich king allegedly sat on the shore in front of a rising tide,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demonstrate to his followers that he could control the wav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was William Bonney’s nick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gave the name of ‘Etruria’ to his pottery work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ich clergyman wrote the famous hymn ‘Rock of Age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8 Who composed the marches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Stars and Stripes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Liberty Belle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9 Whose novels includ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Sense and Sensibility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,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Mansfield Park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Persuasio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0 Who invented the locomotive called th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Rocket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o was the first Englishman to sail round the worl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2 Who was the original illustrator of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Alice’s Adventures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Wonderland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rough the Looking Glass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In what area of social reform was John Howard involv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, in 1799, settled in Dove Cottage, Grasmere with h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oet broth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was the name of the Confederate general who surrender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o General Grant in April 1865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Chef. 2. The Shakers. 3. Wood carving. 4. Canute. 5. ‘Billy the Kid’. 6. Josiah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Wedgwood. 7. Reverend Augustus Toplady. 8. John Philip Sousa. 9. Jane Auste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George Stephenson. 11. Francis Drake. 12. (Sir John) Tenniel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Prison conditions. 14. Dorothy Wordsworth. 15. Robert E. L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25:00Z</dcterms:modified>
  <cp:revision>2</cp:revision>
  <dc:subject/>
  <dc:title> </dc:title>
</cp:coreProperties>
</file>